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Bytom Odrzański, dnia 22.02.202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z znak: OS.6220.15.2020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 BURMISTRZA BYTOMIA ODRZAŃ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</w:t>
      </w:r>
      <w:r>
        <w:rPr>
          <w:rFonts w:cs="Calibri" w:ascii="Calibri" w:hAnsi="Calibri"/>
          <w:spacing w:val="30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a podstawie art. 33 ust. 1 oraz art. 79 ust. 1 ustawy z dnia 03.10.2008 r. o udostępnianiu informacji o środowisku i jego ochronie, udziale społeczeństwa w ochronie środowiska oraz o ocenach oddziaływania na środowisko (Dz.U. z 2021 r., poz. 247, zwanej dalej ustawą o ooś)</w:t>
      </w:r>
      <w:r>
        <w:rPr>
          <w:rFonts w:cs="Calibri" w:ascii="Calibri" w:hAnsi="Calibri"/>
          <w:sz w:val="22"/>
        </w:rPr>
        <w:t xml:space="preserve">, podaję do publicznej wiadomości, że na wniosek z dnia </w:t>
      </w:r>
      <w:r>
        <w:rPr>
          <w:rFonts w:cs="Calibri" w:ascii="Calibri" w:hAnsi="Calibri"/>
          <w:sz w:val="22"/>
          <w:szCs w:val="22"/>
        </w:rPr>
        <w:t xml:space="preserve">05.11.2020 r. (data wpływu: 05.11.2020 r.), uzupełniony w dniu 01.12.2020 r. (data wpływu), przedłożony przez Pana Olafa Marona Pracownia Analiz Środowiska EcoMar, Maron i Syn s.c., reprezentującego Werner Recykling Werner Aleksandra, </w:t>
      </w:r>
      <w:r>
        <w:rPr>
          <w:rFonts w:cs="Calibri" w:ascii="Calibri" w:hAnsi="Calibri"/>
          <w:sz w:val="22"/>
        </w:rPr>
        <w:t xml:space="preserve">Burmistrz Bytomia Odrzańskiego wszczął postępowanie administracyjne, w sprawie wydania decyzji o środowiskowych uwarunkowaniach dla przedsięwzięcia p.n. </w:t>
      </w:r>
      <w:r>
        <w:rPr>
          <w:rFonts w:cs="Calibri" w:ascii="Calibri" w:hAnsi="Calibri"/>
          <w:sz w:val="22"/>
          <w:szCs w:val="22"/>
        </w:rPr>
        <w:t>„Skup i przerób zużytych kabli oraz skup złomu kolorowego na działce nr 27/</w:t>
      </w:r>
      <w:r>
        <w:rPr>
          <w:rFonts w:eastAsia="TimesNewRomanPSMT" w:cs="Calibri" w:ascii="Calibri" w:hAnsi="Calibri"/>
          <w:sz w:val="22"/>
          <w:szCs w:val="22"/>
        </w:rPr>
        <w:t>1, obręb 6 w miejscowości Małaszowice 12A, gm. Bytom Odrzański – zwiększenie ilości odpadów w procesie odzysku z obecnych 100 Mg/rok do 2016 Mg/rok</w:t>
      </w:r>
      <w:r>
        <w:rPr>
          <w:rFonts w:cs="Calibri" w:ascii="Calibri" w:hAnsi="Calibri"/>
          <w:sz w:val="22"/>
          <w:szCs w:val="22"/>
        </w:rPr>
        <w:t xml:space="preserve">”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owe przedsięwzięcie wymienione w § 3 ust. 1 pkt 83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lbs"/>
          <w:rFonts w:cs="Calibri" w:ascii="Calibri" w:hAnsi="Calibri"/>
          <w:sz w:val="22"/>
          <w:szCs w:val="22"/>
        </w:rPr>
        <w:t xml:space="preserve">§ 3 ust. 3 </w:t>
      </w:r>
      <w:r>
        <w:rPr>
          <w:rFonts w:cs="Calibri" w:ascii="Calibri" w:hAnsi="Calibri"/>
          <w:sz w:val="22"/>
          <w:szCs w:val="22"/>
        </w:rPr>
        <w:t>rozporządzenia Rady Ministrów z dnia 10.09.2019 r. w sprawie przedsięwzięć mogących znacząco oddziaływać na środowisko (</w:t>
      </w:r>
      <w:r>
        <w:rPr>
          <w:rStyle w:val="Ngbinding"/>
          <w:rFonts w:cs="Calibri" w:ascii="Calibri" w:hAnsi="Calibri"/>
          <w:sz w:val="22"/>
          <w:szCs w:val="22"/>
        </w:rPr>
        <w:t>Dz.U. z 2019 r., poz. 1839)</w:t>
      </w:r>
      <w:r>
        <w:rPr>
          <w:rFonts w:cs="Calibri" w:ascii="Calibri" w:hAnsi="Calibri"/>
          <w:sz w:val="22"/>
        </w:rPr>
        <w:t>, jest przedsięwzięciem mogącym potencjalnie znacząco oddziaływać na środowisko, którego realizacja zgodnie z art. 59 ust. 1 pkt 2 ustawy o ooś wymaga przeprowadzenia oceny oddziaływania na środowisko, jeżeli obowiązek przeprowadzenia oceny został stwierdzony na podstawie art. 63 ust. 1 ustawy o ooś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zyskaniu opinii Państwowego Powiatowego Inspektora Sanitarnego w Nowej Soli – nr NZ.4300.88.2020 z dnia 18.12.2020 r. (data wpływu: 22.12.2020 r.), Regionalnego Dyrektora Ochrony Środowiska w Gorzowie Wielkopolskim – nr WZŚ.4220. 787.2020.AJ z dnia 22.12.2020 r. (data wpływu: 23.12.2020 r.) oraz Dyrektora Zarządu Zlewni Wód Polskich w Zielonej Górze – nr WR.ZZŚ.7.435.428.2020. MLW z dnia 18.01.2021 r. (data wpływu: 20.01.2021 r.), Burmistrz Bytomia Odrzańskiego w postanowieniu nr OS.6220.15.2020 z dnia 25.01.2021 r., stwierdził dla w/w inwestycji obowiązek przeprowadzenia oceny oddziaływania przedsięwzięcia na środowisko oraz ustalił zakres raportu o oddziaływaniu przedsięwzięcia na środowisko, zgodnie z art. 66 ustawy o ooś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owyższym Burmistrz Bytomia Odrzańskiego przystąpił do przeprowadzenia oceny oddziaływania w/w przedsięwzięcia na środowisk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em właściwym do wydania decyzji o środowiskowych uwarunkowaniach na realizację przedmiotowego przedsięwzięcia jest Burmistrz Bytomia Odrzańskiego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rganami biorącymi udział w przeprowadzanej ocenie oddziaływania przedsięwzięcia na środowisko są: </w:t>
      </w:r>
      <w:r>
        <w:rPr>
          <w:rFonts w:cs="Calibri" w:ascii="Calibri" w:hAnsi="Calibri"/>
          <w:sz w:val="22"/>
          <w:szCs w:val="22"/>
        </w:rPr>
        <w:t>Regionalny Dyrektor Ochrony Środowiska w Gorzowie Wielkopolskim, właściwy do dokonania uzgodnienia warunków realizacji przedsięwzięcia; Państwowy Powiatowy Inspektor Sanitarny w Nowej Soli, właściwy do wydania opinii; Dyrektor Zarząd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lewni Wód Polskich w Zielonej Górze, właściwy do dokonania uzgodnienia warunków realizacji przedsięwzięcia.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yscy zainteresowani mają możliw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nia się z niezbędną dokumentacją sprawy, która znajduje się i jest dostępna do wglądu w obecnej siedzibie Urzędu Miejskiego w Bytomiu Odrzańskim przy ul. Sadowej 4, pokój nr 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ładania uwag i wniosków w formie: pisemnej na adres Urzędu Miejskiego w Bytomiu Odrzańskim; elektronicznej na adres </w:t>
      </w:r>
      <w:hyperlink r:id="rId2">
        <w:r>
          <w:rPr>
            <w:rStyle w:val="InternetLink"/>
            <w:rFonts w:cs="Calibri" w:ascii="Calibri" w:hAnsi="Calibri"/>
            <w:sz w:val="22"/>
          </w:rPr>
          <w:t>bytomodrzanski@bytomodrzanski.pl</w:t>
        </w:r>
      </w:hyperlink>
      <w:r>
        <w:rPr>
          <w:rFonts w:cs="Calibri" w:ascii="Calibri" w:hAnsi="Calibri"/>
          <w:sz w:val="22"/>
        </w:rPr>
        <w:t>; oraz ustnej do protokołu w siedzibie Urzędu Miejskiego w Bytomiu Odrzańskim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lineRule="auto" w:line="24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i i wnioski można składać w terminie 30 dni, tj. od 23.02.2021 r. do 24.03.2021 r., natomiast uwagi w formie ustnej można składać w godzinach funkcjonowania Urzędu Miejskiego w Bytomiu Odrzańskim (poniedziałek od godz. 8ºº do 16ºº,  wtorek – piątek od 7ºº do 15ºº). Złożone uwagi i wnioski zostaną rozpatrzone przez Burmistrza Bytomia Odrzańskiego przed wydaniem decyzji o środowiskowych uwarunkowaniach. Jednocześnie informuję, iż zgodnie z art. 35 przywołanej powyżej ustawy, uwagi lub wnioski złożone po upływie wyznaczonego terminu, tj. po dniu 24.03.2021 r., pozostaną bez rozpatrzenia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Obwieszczenie ogłoszono w dniu 22.02.2021 r. w sposób zwyczajowo przyjęty, tj. poprzez wywieszenie na tablicy ogłoszeń w Urzędzie Miejskim </w:t>
        <w:br/>
        <w:t xml:space="preserve">w Bytomiu Odrzańskim, w miejscach publicznych, w miejscu planowanego przedsięwzięcia oraz zamieszczenie w BIP Urzędu Miejskiego </w:t>
        <w:br/>
        <w:t>w Bytomiu Odrzański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urmistrz Bytomia Odrzańskiego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/-/ Jacek Sau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Albs">
    <w:name w:val="a_lb-s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tomodrzanski@bytomodrz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7:00Z</dcterms:created>
  <dc:creator>UM</dc:creator>
  <dc:description/>
  <cp:keywords/>
  <dc:language>en-US</dc:language>
  <cp:lastModifiedBy>tsiekierkowski</cp:lastModifiedBy>
  <cp:lastPrinted>2021-04-01T14:29:00Z</cp:lastPrinted>
  <dcterms:modified xsi:type="dcterms:W3CDTF">2021-04-01T12:34:00Z</dcterms:modified>
  <cp:revision>6</cp:revision>
  <dc:subject/>
  <dc:title>Bytom Odrzański, dnia 10</dc:title>
</cp:coreProperties>
</file>